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Сатарова Ольга Петров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учитель русского языка и литератур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Лаврентевская ООШ»- филиал МАОУ «Костинская СОШ» </w:t>
      </w:r>
    </w:p>
    <w:p>
      <w:pPr>
        <w:pStyle w:val="Normal"/>
        <w:jc w:val="right"/>
        <w:rPr>
          <w:bCs/>
        </w:rPr>
      </w:pPr>
      <w:r>
        <w:rPr>
          <w:bCs/>
        </w:rPr>
        <w:t>им Героя Советского Союза К. С. Солодатов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Литература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jc w:val="both"/>
        <w:rPr/>
      </w:pPr>
      <w:r>
        <w:rPr>
          <w:b/>
        </w:rPr>
        <w:t xml:space="preserve">УМК: </w:t>
      </w:r>
      <w:r>
        <w:rPr>
          <w:color w:val="000000"/>
          <w:shd w:fill="FFFFFF" w:val="clear"/>
        </w:rPr>
        <w:t>С.А.Зинин, В.И.Сахаров, В. А. Чалмаев. Литература, 9 класс: Учебник для общеобразовательных учреждений: В 2-х частях - М.: ООО «ТИД «Русское слово – РС»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 xml:space="preserve"> Нравственная тема  повести</w:t>
      </w:r>
    </w:p>
    <w:p>
      <w:pPr>
        <w:pStyle w:val="Normal"/>
        <w:jc w:val="both"/>
        <w:rPr/>
      </w:pPr>
      <w:r>
        <w:rPr>
          <w:b/>
        </w:rPr>
        <w:t xml:space="preserve">Цели урока: </w:t>
      </w:r>
      <w:r>
        <w:rPr/>
        <w:t>1. Представить В.П. Астафьева, как писателя-неоклассика, продолжившего традицию рассказа о судьбе и жизни «маленького человека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Воспитание милосердия, сострадани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 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ортрет В.П. Астафьева, тексты рассказ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Вступление. Слово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суждение проблемного вопроса</w:t>
      </w:r>
    </w:p>
    <w:p>
      <w:pPr>
        <w:pStyle w:val="Normal"/>
        <w:jc w:val="both"/>
        <w:rPr/>
      </w:pPr>
      <w:r>
        <w:rPr/>
        <w:t>- С чего, по вашему мнению, должно начинаться оздоровление общества?  (Оздоровление общества начинается с внимания к человеку и сочувствия). Писатель Астафьев показал героиню, которая  оказалась неготовой к жизни в мире, где незаслуженно правят такие, как Артемка-мыло, Стрекач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сскажите о последн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Что помогает писателю лучше раскрыть образ Стрекача?  (Речь героя. Стрекач говорит небрежно. Искажает слова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 какой целью автор использует нецензурные слова, выражения?  (Возможно для того, чтобы показать ничтожность, «запачканность», если так можно выразиться, дутых «паханов». Речь Стрекача свидетельствует о наглости, невежестве героя рассказа, о его </w:t>
      </w:r>
    </w:p>
    <w:p>
      <w:pPr>
        <w:pStyle w:val="Normal"/>
        <w:jc w:val="both"/>
        <w:rPr/>
      </w:pPr>
      <w:r>
        <w:rPr/>
        <w:t>полной убежденности в том, что зло, которое он несет, ненаказуемо. Поведение Стрекача говорит и о другом: в обществе, к сожалению, не все могут противостоять этому злу)</w:t>
      </w:r>
    </w:p>
    <w:p>
      <w:pPr>
        <w:pStyle w:val="Normal"/>
        <w:jc w:val="both"/>
        <w:rPr/>
      </w:pPr>
      <w:r>
        <w:rPr/>
        <w:t>- И все - таки такая сила нашлась. Кто это?   (Отчим Людочки)</w:t>
      </w:r>
    </w:p>
    <w:p>
      <w:pPr>
        <w:pStyle w:val="Normal"/>
        <w:jc w:val="both"/>
        <w:rPr/>
      </w:pPr>
      <w:r>
        <w:rPr/>
        <w:t>Расскажите о нем и подумайте, почему мать Людочки упорно не называла его хозяином или мужем, а только «сам»?    (Возможно, дело в своеобразной недоступности героя)</w:t>
      </w:r>
    </w:p>
    <w:p>
      <w:pPr>
        <w:pStyle w:val="Normal"/>
        <w:jc w:val="both"/>
        <w:rPr/>
      </w:pPr>
      <w:r>
        <w:rPr>
          <w:b/>
        </w:rPr>
        <w:t>3. Бесед</w:t>
      </w:r>
      <w:r>
        <w:rPr>
          <w:b/>
          <w:lang w:val="en-US"/>
        </w:rPr>
        <w:t>a</w:t>
      </w:r>
      <w:r>
        <w:rPr>
          <w:b/>
        </w:rPr>
        <w:t xml:space="preserve"> с элементами мини-диспута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Как отчим реагирует на смерть Людочки? Почему поступает именно таким образом? Насилие за насилие? Нет уверенности в том, что Стрекач получит по заслугам, если отдать его в руки правосудия?</w:t>
      </w:r>
    </w:p>
    <w:p>
      <w:pPr>
        <w:pStyle w:val="Normal"/>
        <w:jc w:val="both"/>
        <w:rPr/>
      </w:pPr>
      <w:r>
        <w:rPr/>
        <w:t>2. Можно ли назвать образ отчима самым ярким, колоритным, самым сильным? Почему?</w:t>
      </w:r>
    </w:p>
    <w:p>
      <w:pPr>
        <w:pStyle w:val="Normal"/>
        <w:jc w:val="both"/>
        <w:rPr/>
      </w:pPr>
      <w:r>
        <w:rPr/>
        <w:t>3. Как вы думаете, помог бы отчим Людочке?   (Безусловно, если бы она обратилась к нему за помощью. Но она не сделала этого, так как не знала, как к нему подступиться. Не решилась рассказать ему о случившемся. Не рассказала, не поделилась, не попросила о помощи и осталась ОДН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ужна ли поддержка одиноким? Кака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Что такое сострадание?</w:t>
      </w:r>
    </w:p>
    <w:p>
      <w:pPr>
        <w:pStyle w:val="Normal"/>
        <w:jc w:val="both"/>
        <w:rPr/>
      </w:pPr>
      <w:r>
        <w:rPr/>
        <w:t>- Ответьте, пожалуйста, на вопрос: «Был ли другой выход у Людочки? И вообще, что делать людям, попавшим в такую беду, как Людочк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В середине круга стоит небольшая коробочка. Каждый ученик отвечает на вопрос письменно и бросает карточку с ответами в коробку. Потом карточки перемешиваются, уч-ся берут по карточке и читают ответы.)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А для читателей рассказ В.П. Астафьева – это предупреждение о том, что и рядом с нами могут оказаться попавшие в беду люди. Не проходите мимо! Помогите и посочувствуйте им, поддержите их! Умение бережно относиться друг к другу, знакомому или незнакомому, позволит нам оставаться ЛЮДЬМИ в жестоком и грубом мире.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Смерть Людочки неожиданно приводит к необратимым последствиям: все знавшие ее люди ощущают сильнейшую утрату, как будто из мира ушла какая-то ощутимая часть «рассеянного» в нем добра. И люди после смерти Людочки изменились:</w:t>
      </w:r>
    </w:p>
    <w:p>
      <w:pPr>
        <w:pStyle w:val="Normal"/>
        <w:jc w:val="both"/>
        <w:rPr/>
      </w:pPr>
      <w:r>
        <w:rPr/>
        <w:t>- мать: раскаяние;</w:t>
      </w:r>
    </w:p>
    <w:p>
      <w:pPr>
        <w:pStyle w:val="Normal"/>
        <w:jc w:val="both"/>
        <w:rPr/>
      </w:pPr>
      <w:r>
        <w:rPr/>
        <w:t>- Гавриловна;</w:t>
      </w:r>
    </w:p>
    <w:p>
      <w:pPr>
        <w:pStyle w:val="Normal"/>
        <w:jc w:val="both"/>
        <w:rPr/>
      </w:pPr>
      <w:r>
        <w:rPr/>
        <w:t>- отчим: «пригрел» м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е знаю, плакать или молиться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ождаться дня, уйти ли в ночь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акою верой укрепитьс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аким неверием помочь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пусть вины своей не знаем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на в тебе, она во мне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мы горим и не сгораем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 неочищающем огне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чу надеяться, что писатель поможет нам определить главные ориентиры в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тог урока. Рефлексия.</w:t>
      </w:r>
    </w:p>
    <w:p>
      <w:pPr>
        <w:pStyle w:val="Normal"/>
        <w:jc w:val="both"/>
        <w:rPr/>
      </w:pPr>
      <w:r>
        <w:rPr>
          <w:b/>
        </w:rPr>
        <w:t>5. Домашнее задание</w:t>
      </w:r>
      <w:r>
        <w:rPr/>
        <w:t>: (1 ответ на выбор)   1. Расскажите о людях, которых, по-вашему мнению, можно назвать милосердными. В чем проявилось их милосердие?  2. Легко ли быть милосердным? (сочинение-рассуждение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6:11:00Z</dcterms:created>
  <dc:creator>Ольга Петровна</dc:creator>
  <dc:description/>
  <cp:keywords/>
  <dc:language>en-US</dc:language>
  <cp:lastModifiedBy>Компьютер</cp:lastModifiedBy>
  <dcterms:modified xsi:type="dcterms:W3CDTF">2017-02-14T02:52:00Z</dcterms:modified>
  <cp:revision>16</cp:revision>
  <dc:subject/>
  <dc:title/>
</cp:coreProperties>
</file>